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 xml:space="preserve">Problemas de Windows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Yo opino de que a veces es desesperante de que la maquina se trabe que por x o y no agarre el Internet o que no puedas abrir un programa o que a veces no puedas prender la computadora me molesta que se apague y estaba asiendo la tarea y no se halla guardad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carro volador</w:t>
      </w:r>
    </w:p>
    <w:p>
      <w:pPr>
        <w:pStyle w:val="Normal"/>
        <w:rPr>
          <w:lang w:val="es-ES_tradnl"/>
        </w:rPr>
      </w:pPr>
      <w:r>
        <w:rPr>
          <w:lang w:val="es-ES_tradnl"/>
        </w:rPr>
        <w:t>Yo opino que es una buena tegnologia pèro me daria ami miedo de que por una falla mecanica que yo balla volaando y que me caiga de y me mue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06:00Z</dcterms:created>
  <dc:creator>Estudiante</dc:creator>
  <dc:description/>
  <cp:keywords/>
  <dc:language>en-US</dc:language>
  <cp:lastModifiedBy>Estudiante</cp:lastModifiedBy>
  <dcterms:modified xsi:type="dcterms:W3CDTF">2010-10-18T14:11:00Z</dcterms:modified>
  <cp:revision>1</cp:revision>
  <dc:subject/>
  <dc:title>Problemas de Windows </dc:title>
</cp:coreProperties>
</file>